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AVVISO MANIFESTAZIONE D’INTERESSE RIVOLTO AD ANZIANI DA INSERIRE NEL PROGETTO “MAI PIU’ SOLI”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 Comune di SANT’ILARIO DELLO IONI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rotocollosantilario@asmepec.it</w:t>
        </w:r>
      </w:hyperlink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, nato/a a____________________ il_________________, residente a SANT’ILARIO DELLO IONIO , via__________________________ n.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 w:val="24"/>
          <w:szCs w:val="24"/>
        </w:rPr>
        <w:t>di usufruire dei servizi previsti nel progetto “MAI PIU’ SOLI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 tal fi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DICHIARA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requisiti (barrare la casella corrispondente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à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nni da 65  ai 75</w:t>
        <w:tab/>
        <w:tab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nni da 76 ad 80 </w:t>
        <w:tab/>
        <w:tab/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ni da 81 a 85</w:t>
        <w:tab/>
        <w:tab/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ni da 86 a 90 </w:t>
        <w:tab/>
        <w:tab/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ni oltre 91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dito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EE riferito all’intero nucleo familiare inferiore ad € 5.000,00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EE riferito all’intero nucleo familiare compreso tra € 5.000,01 e € 7.500,00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EE riferito all’intero nucleo familiare compreso tra € 7.500,01 e € 10.000,00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EE riferito all’intero nucleo familiare oltre € 10.000,01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Situazione familiar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ziano/a solo/a senza figli e non titolare di assegno di accompagnamento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ziano/a solo/a senza figli e titolare di assegno di accompagnamento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ziano/a solo/a con figli residenti fuori Comune non titolare di assegno di accompagnamento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ziano/a solo/a con figli residenti fuori Comune titolare di assegno di accompagnamento (anche se uno solo dei coniugi)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pia di anziani senza figli non titolare entrambi di assegno di accompagnamento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pia di anziani senza figli e titolare di assegno di accompagnamento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pia di anziani con figli residenti fuori comun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ziani conviventi con nucleo parenterale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ziani con presenza di figli o altro parente nello stato di famig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alidità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alidità al 100% senza accompagnamento e/o con stato handicap grave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alidità superiore all’80 %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alidità inferiore all'80% e/o con possesso 104/92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alidità al 100% con accompagnamento </w:t>
      </w:r>
    </w:p>
    <w:p>
      <w:pPr>
        <w:pStyle w:val="Normal"/>
        <w:jc w:val="both"/>
        <w:rPr/>
      </w:pPr>
      <w:r>
        <w:rPr>
          <w:sz w:val="24"/>
          <w:szCs w:val="24"/>
        </w:rPr>
        <w:t>NOTE: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, altresì, di essere informato, ai sensi e per gli effetti di cui all'art. 13 del D.Lgs.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 domanda la seguente documentazione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zione attestante le patologie esistenti ed invalidità (se in possesso)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EE in corso di validità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pia del documento di identità o altro documento di riconoscimento equipollente, secondo la normativa vigente, in corso di validità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chiara, altresì, 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essere informato/a, ai sensi e per gli effetti di cui all'art. 13 del D.Lgs. 196/2003 che i dati personali raccolti saranno trattati, anche con strumenti informatici, esclusivamente nell'ambito del procedimento per il quale la presente dichiarazione viene resa;</w:t>
      </w:r>
    </w:p>
    <w:p>
      <w:pPr>
        <w:pStyle w:val="Normal"/>
        <w:spacing w:lineRule="atLeas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otto la propria personale responsabilità ed ai sensi dell’articolo 46 del D.P.R. 28 dicembre 2000, n. 445, consapevole che ai sensi dell’articolo 76, comma 1, del D.P.R. n. 445/2000, le dichiarazioni mendaci, le falsità in atti, l’uso di atti falsi, nei casi previsti dalla legge, sono puniti ai sensi del codice penale e delle leggi speciali in materi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/>
      </w:pPr>
      <w:r>
        <w:rPr>
          <w:sz w:val="24"/>
          <w:szCs w:val="24"/>
        </w:rPr>
        <w:t>Addì _________________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</w:t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santilario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9:00Z</dcterms:created>
  <dc:creator>Utente</dc:creator>
  <dc:description/>
  <dc:language>en-US</dc:language>
  <cp:lastModifiedBy>UTENTE</cp:lastModifiedBy>
  <cp:lastPrinted>2014-03-27T14:06:00Z</cp:lastPrinted>
  <dcterms:modified xsi:type="dcterms:W3CDTF">2025-02-03T10:10:00Z</dcterms:modified>
  <cp:revision>3</cp:revision>
  <dc:subject/>
  <dc:title>FAC-SIMILE DOMANDA AVVISO PER L'EROGAZIONE DI SERVIZI DI ASSISTENZA DOMICILIARE AD ANZIANI E DISABILI NON AUTOSUFFICIENTI</dc:title>
</cp:coreProperties>
</file>